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2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627-7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еева Махмуда Эльгайта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еев Махмуд Эльгайта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7.10.2024 года, вступившего в законную силу 2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еев Махмуд Эльгайта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зеева Махмуда Эльгайта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5463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зеева Махмуда Эльгайта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зеева Махмуда Эльгайта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еева Махмуда Эльгайта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42925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2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